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SHAREHOLDERS AGRE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WHEREAS, ____________________________________, referr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eafter as SHAREHOLDERS, are the owners of a total of 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res of _________ stock of ______________________________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y desire to agree to certain actions to be taken to protec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alue of their holdings, IT IS AGRE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________________, whose address is ________________________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charter signatory to this agreement, shall act as the SECRETA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this agreeme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event that the CORPORATION shall reorganize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apitalize, then the agreement shall continue into force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ecurity or securities issued in lieu of this class be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bject to the agreeme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agreement shall be binding upon the successors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atori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